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i/>
                <w:color w:val="000000"/>
                <w:szCs w:val="24"/>
                <w:lang w:bidi="en-US"/>
              </w:rPr>
              <w:t>Зачислить в списки обучающихся МБОУ «Барило-Крепинская СОШ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i/>
                <w:color w:val="000000"/>
                <w:szCs w:val="24"/>
                <w:lang w:bidi="en-US"/>
              </w:rPr>
              <w:t xml:space="preserve"> </w:t>
            </w:r>
            <w:r>
              <w:rPr>
                <w:rFonts w:eastAsia="Times New Roman"/>
                <w:i/>
                <w:color w:val="000000"/>
                <w:szCs w:val="24"/>
                <w:lang w:bidi="en-US"/>
              </w:rPr>
              <w:t>с «___» ______ 20___ г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i/>
                <w:color w:val="000000"/>
                <w:szCs w:val="24"/>
                <w:lang w:bidi="en-US"/>
              </w:rPr>
              <w:t>Приказ № ____ от _______ 20 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Times New Roman"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i/>
                <w:color w:val="000000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Times New Roman"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i/>
                <w:color w:val="000000"/>
                <w:szCs w:val="24"/>
                <w:lang w:bidi="en-US"/>
              </w:rPr>
              <w:t>Директо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Times New Roman"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i/>
                <w:color w:val="000000"/>
                <w:szCs w:val="24"/>
                <w:lang w:bidi="en-US"/>
              </w:rPr>
              <w:t xml:space="preserve">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Cs w:val="24"/>
                <w:lang w:bidi="en-US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bidi="en-US"/>
              </w:rPr>
              <w:t xml:space="preserve">_______________ </w:t>
            </w:r>
            <w:r>
              <w:rPr>
                <w:rFonts w:eastAsia="Times New Roman"/>
                <w:i/>
                <w:color w:val="000000"/>
                <w:szCs w:val="24"/>
                <w:lang w:bidi="en-US"/>
              </w:rPr>
              <w:t xml:space="preserve">С.А. Астапенко                                                                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bidi="en-US"/>
              </w:rPr>
              <w:t xml:space="preserve">                                            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Директор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МБОУ «Барило-Крепинская СОШ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Астапенко Сергею Александрович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 w:val="22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Родителя (законного представителя) – матер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en-US"/>
              </w:rPr>
              <w:t>(Фамилия, имя, отчество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зарегистрированной по адрес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проживающей по адрес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Контактный телефон: 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Адрес электронной почты: 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Родителя (законного представителя) – от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bidi="en-US"/>
              </w:rPr>
              <w:t>(Фамилия, имя, отчество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зарегистрированного по адрес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проживающего по адресу: 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color w:val="000000"/>
                <w:szCs w:val="24"/>
                <w:lang w:bidi="en-US"/>
              </w:rPr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Контактный телефон: 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color w:val="000000"/>
                <w:szCs w:val="24"/>
                <w:lang w:bidi="en-US"/>
              </w:rPr>
              <w:t>Адрес электронной почты:</w:t>
              <w:tab/>
              <w:t>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Прошу зачислить моего ребенка 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Cs w:val="24"/>
          <w:lang w:eastAsia="ar-SA"/>
        </w:rPr>
        <w:t xml:space="preserve">на обучение по образовательной программе _____________ общего образования в ____ класс с «___» ___________ 20__ -20 ___ учебного год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Дата, место рождения ребенка: 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Адрес места регистрации ребенка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3"/>
          <w:szCs w:val="23"/>
          <w:lang w:eastAsia="ru-RU"/>
        </w:rPr>
      </w:pPr>
      <w:r>
        <w:rPr>
          <w:rFonts w:eastAsia="Times New Roman"/>
          <w:bCs/>
          <w:sz w:val="23"/>
          <w:szCs w:val="23"/>
          <w:lang w:eastAsia="ru-RU"/>
        </w:rPr>
        <w:t>Адрес проживания ребенка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3"/>
          <w:szCs w:val="23"/>
          <w:lang w:eastAsia="ru-RU"/>
        </w:rPr>
      </w:pPr>
      <w:r>
        <w:rPr>
          <w:rFonts w:eastAsia="Times New Roman"/>
          <w:bCs/>
          <w:sz w:val="23"/>
          <w:szCs w:val="23"/>
          <w:lang w:eastAsia="ru-RU"/>
        </w:rPr>
        <w:t>Родной язык/язык образования: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sz w:val="23"/>
          <w:szCs w:val="24"/>
          <w:lang w:eastAsia="ar-SA"/>
        </w:rPr>
      </w:pPr>
      <w:r>
        <w:rPr>
          <w:rFonts w:eastAsia="Times New Roman"/>
          <w:bCs/>
          <w:sz w:val="23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Мой ребенок имеет преимущественное право приема на обучение по образовательной программе __________________ общего образования, так как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ании статьи 14 ФЗ от 29.12.2012 № 273-ФЗ «Об образовании в Российской Федерации» прошу организовать для моего ребенка обучение на государственном русском языке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ю согласие на прохождение моим ребенком тестирования на знание русского языка, достаточного для освоения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 заявлению прилагаются документы в соответствии с перечнем, указанным в пункте 26.1 Порядка, утвержденного приказом Минпросвещения России от 02.09.2020 № 458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 уставом МБОУ «Барило-Крепинская СОШ»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 с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 МБОУ «Барило-Крепинская СОШ», ознакомлен(а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3"/>
          <w:szCs w:val="23"/>
          <w:lang w:eastAsia="ru-RU"/>
        </w:rPr>
        <w:t>"_____"________________ 20____ г.                                        Подписи ______________________</w:t>
      </w:r>
    </w:p>
    <w:p>
      <w:pPr>
        <w:pStyle w:val="Normal"/>
        <w:jc w:val="both"/>
        <w:rPr>
          <w:rFonts w:eastAsia="Times New Roman"/>
          <w:bCs/>
          <w:sz w:val="23"/>
          <w:szCs w:val="24"/>
          <w:lang w:eastAsia="ru-RU"/>
        </w:rPr>
      </w:pPr>
      <w:r>
        <w:rPr>
          <w:rFonts w:eastAsia="Times New Roman"/>
          <w:bCs/>
          <w:sz w:val="23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ГЛАСИЕ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а обработку персональных данных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Даю согласие МБОУ «Барило-Крепинская СОШ», адрес места нахождения: 346594, ул. Ленина, 4, сл. Барило-Крепинская, Родионово-Несветайский район, Ростовская область, на обработку моих персональных данных и персональных данных моего ребенка ____________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 в объеме, указанном в заявлении и прилагаемых документах, а также сведений, полученных в результате осуществления образовательного процесса с целью организации обучения и воспитания при реализации образовательных программ основного общего образования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1. Под обработкой необходимо понимать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хранение данных при автоматизированной и без использования средств автоматизации обработке.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фамилия, имя, отчеств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год, месяц, дата рожд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адрес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паспортные данны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место жительст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сведения об образован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и прочие сведения, предусмотренные действующим законодательством и локальными нормативно-правовыми актами МБОУ «Барило-Крепинская СОШ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2. На передачу своих персональных данных третьим лицам в соответствии с действующим законодательством и заключаемыми договор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3. На включение в общедоступные источники персональных данных следующих сведений: Ф.И.О., дата рождения, класс обучения, образовательная программ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4. Использование видео- и фотосъемок моего ребенка, произведенных во время учебно-воспитательного процесса. Опубликование на сайте школы следующих данных: дня рождения, результатов участия в различных конкурсах, фестивалях, смотрах, конференциях и т.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Обработка персональных данных осуществляется в целя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- организации приема в общеобразовательную организаци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- обеспечения учебного процесс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- получения документов об образовании, а также их копий и дубликатов обучающегос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- подтверждения третьим лицам факта обучения в общеобразовательной организ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- сообщения третьим лицам сведений об успеваемости, а также сведений о занятости и трудоустройстве обучающихся и выпускников общеобразовательной организ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- в иных целях, предусмотренных законодательством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Настоящее согласие действует со дня его подписания до момента отчисления моего ребенка из МБОУ «Барило-Крепинская СОШ»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Предупреждена, что согласие на обработку персональных данных может быть отозвано мною путем направления МБОУ «Барило-Крепинская СОШ» письменного отзыва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С действующим законодательством и локальными нормативно-правовыми актами МБОУ «Барило-Крепинская СОШ» в области защиты персональных данных я ознакомлен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ru-RU"/>
        </w:rPr>
      </w:pPr>
      <w:r>
        <w:rPr>
          <w:rFonts w:eastAsia="Times New Roman"/>
          <w:bCs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ru-RU"/>
        </w:rPr>
      </w:pPr>
      <w:r>
        <w:rPr>
          <w:rFonts w:eastAsia="Times New Roman"/>
          <w:bCs/>
          <w:sz w:val="23"/>
          <w:szCs w:val="23"/>
          <w:lang w:eastAsia="ru-RU"/>
        </w:rPr>
        <w:t xml:space="preserve">"_____"________________ 20____ г.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3"/>
          <w:szCs w:val="23"/>
          <w:lang w:eastAsia="ru-RU"/>
        </w:rPr>
      </w:pPr>
      <w:r>
        <w:rPr>
          <w:rFonts w:eastAsia="Times New Roman"/>
          <w:bCs/>
          <w:sz w:val="23"/>
          <w:szCs w:val="23"/>
          <w:lang w:eastAsia="ru-RU"/>
        </w:rPr>
        <w:t xml:space="preserve">Подпись _____________________                               Подпись _____________________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bCs/>
          <w:sz w:val="23"/>
          <w:szCs w:val="24"/>
          <w:lang w:eastAsia="ru-RU"/>
        </w:rPr>
      </w:pPr>
      <w:r>
        <w:rPr>
          <w:rFonts w:eastAsia="Times New Roman"/>
          <w:bCs/>
          <w:sz w:val="23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К заявлению прилагаю следующие документы: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пия документа, удостоверяющего личность родителя (законного представителя) ребёнка на __ л. в 1 экз.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пия свидетельства о рождении ребенка на __ л. в 1 экз.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пию документа, подтверждающего установление опеки или попечительства – если заявление подает опекун или попечитель на __ л. в 1 экз.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пия документа о регистрации по месту жительства ребенка или по месту пребывания на закреплённой территории на __ л. в 1 экз.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правку с места работы родителя – для внеочередного и первоочередного приема на __ л. в 1 экз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Копию заключения ПМПК – для обучения по адаптированной программе </w:t>
      </w:r>
      <w:r>
        <w:rPr>
          <w:szCs w:val="24"/>
        </w:rPr>
        <w:t>(при наличии) на __ л. в 1 экз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 своему усмотрению прилагаю также следующие документы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1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2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3.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/>
          <w:bCs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 w:val="23"/>
          <w:szCs w:val="23"/>
          <w:lang w:eastAsia="ru-RU"/>
        </w:rPr>
      </w:pPr>
      <w:r>
        <w:rPr>
          <w:rFonts w:eastAsia="Times New Roman"/>
          <w:bCs/>
          <w:sz w:val="23"/>
          <w:szCs w:val="23"/>
          <w:lang w:eastAsia="ru-RU"/>
        </w:rPr>
        <w:t>"_____"________________ 20____ г.                                        Подпись _____________________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7:54:00Z</dcterms:created>
  <dc:creator>Ирина Телина</dc:creator>
  <dc:description/>
  <cp:keywords/>
  <dc:language>en-US</dc:language>
  <cp:lastModifiedBy>Директор</cp:lastModifiedBy>
  <cp:lastPrinted>2022-02-28T16:43:00Z</cp:lastPrinted>
  <dcterms:modified xsi:type="dcterms:W3CDTF">2025-03-23T17:54:00Z</dcterms:modified>
  <cp:revision>2</cp:revision>
  <dc:subject/>
  <dc:title/>
</cp:coreProperties>
</file>