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Б ОРГАНИЗАЦИИ ОТДЫХА И ОЗДОРОВЛЕНИЯ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118"/>
        <w:gridCol w:w="3274"/>
      </w:tblGrid>
      <w:tr>
        <w:trPr/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Барило-Крепинск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 20____ г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заключения договора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заключения договор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Родионово-Несветайского района «Барило-Крепинская средняя общеобразовательная школа» (МБОУ «Барило-Крепинская СОШ»), именуемое в дальнейшем «Организация», в лице директора Астапенко С.А., действующего на основании Устава, с одной стороны, и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«Заказчик», с другой стороны, действующий в интересах несовершеннолетнего</w:t>
      </w:r>
      <w:r>
        <w:rPr>
          <w:rFonts w:cs="Times New Roman" w:ascii="Times New Roman" w:hAnsi="Times New Roman"/>
        </w:rPr>
        <w:t xml:space="preserve"> 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и оказания услуг Организацией (далее - период смены): с «___»______ 20___ по «___» _________ 20___ г., 18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оказания услуг Организацией: ул. Ленина,4, сл. Барило-Крепинск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Организовать 2-х разовое питание в школьной столовой   из расчёта   стоимости набора продуктов питания ______ рублей ____ коп. в день на одного ребен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едоставить Организации в определенный ей срок следующие докумен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ебе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лиса обязательного медицинского страхования Ребе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ую справку о состоянии здоровья ребенка, зачисленного в организацию отдыха детей и их оздоровл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досрочно по взаимному письменному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ействие настоящего Договора прекращается по инициативе Организации в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309"/>
        <w:gridCol w:w="1569"/>
        <w:gridCol w:w="184"/>
        <w:gridCol w:w="142"/>
        <w:gridCol w:w="1899"/>
        <w:gridCol w:w="1503"/>
        <w:gridCol w:w="1522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49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Родионово-Несветайского района «Барило-Крепинская средняя общеобразовательная школа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и отчество (при наличии) родителя (законного представителя) ребенка</w:t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6594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 </w:t>
            </w:r>
          </w:p>
        </w:tc>
      </w:tr>
      <w:tr>
        <w:trPr/>
        <w:tc>
          <w:tcPr>
            <w:tcW w:w="49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. Барило-Крепинская, ул. Ленина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659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. Барило-Крепинская, ул. Ленина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номер, серия, кем и когда выдан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/КПП) 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30004303</w:t>
            </w:r>
          </w:p>
        </w:tc>
        <w:tc>
          <w:tcPr>
            <w:tcW w:w="15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613001001</w:t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</w:t>
            </w:r>
          </w:p>
        </w:tc>
        <w:tc>
          <w:tcPr>
            <w:tcW w:w="15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40)27339; 273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repschool@yandex.ru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 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апенко С.А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УЕМЫХ ДЛЯ ДЕТЕЙ В ПЕРИОД ОКАЗАНИЯ ОРГАНИЗАЦИЕЙ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386"/>
        <w:gridCol w:w="3106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 для питания, отдыха и развлечений детей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, присмотра и ухода за детьми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ассажиров (детей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приема в Организацию детей-инвалидов и детей с ограниченными возможностями здоровья.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s://normativ.kontur.ru/document?moduleid=1&amp;documentid=319169" \l "l40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Пункт 7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</w:footnote>
  <w:footnote w:id="4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s://normativ.kontur.ru/document?moduleid=1&amp;documentid=311035" \l "l289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Приложение N 17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к приказу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Footnote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7:00Z</dcterms:created>
  <dc:creator>Директор</dc:creator>
  <dc:description/>
  <cp:keywords/>
  <dc:language>en-US</dc:language>
  <cp:lastModifiedBy>Директор</cp:lastModifiedBy>
  <cp:lastPrinted>2019-03-29T13:28:00Z</cp:lastPrinted>
  <dcterms:modified xsi:type="dcterms:W3CDTF">2025-04-11T08:17:00Z</dcterms:modified>
  <cp:revision>2</cp:revision>
  <dc:subject/>
  <dc:title/>
</cp:coreProperties>
</file>